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avlo Bold;Calibri" w:hAnsi="Diavlo Bold;Calibri" w:eastAsia="Batang;바탕" w:cs="Diavlo Bold;Calibri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584835</wp:posOffset>
            </wp:positionV>
            <wp:extent cx="10953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Diavlo Bold;Calibri" w:ascii="Diavlo Bold;Calibri" w:hAnsi="Diavlo Bold;Calibri"/>
          <w:sz w:val="28"/>
          <w:szCs w:val="28"/>
          <w:u w:val="single"/>
        </w:rPr>
        <w:t>Formularz zgłoszeniowy</w:t>
      </w:r>
    </w:p>
    <w:p>
      <w:pPr>
        <w:pStyle w:val="Normal"/>
        <w:ind w:left="426" w:hanging="0"/>
        <w:jc w:val="center"/>
        <w:rPr>
          <w:rFonts w:ascii="Diavlo Book;Calibri" w:hAnsi="Diavlo Book;Calibri" w:eastAsia="Batang;바탕" w:cs="Diavlo Book;Calibri"/>
          <w:b/>
          <w:b/>
          <w:bCs/>
          <w:sz w:val="28"/>
          <w:szCs w:val="28"/>
          <w:u w:val="single"/>
        </w:rPr>
      </w:pPr>
      <w:r>
        <w:rPr>
          <w:rFonts w:eastAsia="Batang;바탕" w:cs="Diavlo Book;Calibri" w:ascii="Diavlo Book;Calibri" w:hAnsi="Diavlo Book;Calibri"/>
          <w:b/>
          <w:bCs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rFonts w:ascii="Diavlo Bold;Calibri" w:hAnsi="Diavlo Bold;Calibri" w:eastAsia="Batang;바탕" w:cs="Diavlo Bold;Calibri"/>
          <w:b/>
          <w:b/>
          <w:bCs/>
          <w:sz w:val="24"/>
          <w:szCs w:val="24"/>
        </w:rPr>
      </w:pPr>
      <w:r>
        <w:rPr>
          <w:rFonts w:eastAsia="Batang;바탕" w:cs="Diavlo Bold;Calibri" w:ascii="Diavlo Bold;Calibri" w:hAnsi="Diavlo Bold;Calibri"/>
          <w:b/>
          <w:bCs/>
          <w:sz w:val="24"/>
          <w:szCs w:val="24"/>
        </w:rPr>
        <w:t>do pracy w Komisjach Konkursowych</w:t>
      </w:r>
    </w:p>
    <w:p>
      <w:pPr>
        <w:pStyle w:val="Normal"/>
        <w:ind w:left="426" w:hanging="0"/>
        <w:jc w:val="center"/>
        <w:rPr>
          <w:rFonts w:ascii="Diavlo Bold;Calibri" w:hAnsi="Diavlo Bold;Calibri" w:eastAsia="Batang;바탕" w:cs="Diavlo Bold;Calibri"/>
          <w:b/>
          <w:b/>
          <w:bCs/>
          <w:sz w:val="24"/>
          <w:szCs w:val="24"/>
        </w:rPr>
      </w:pPr>
      <w:r>
        <w:rPr>
          <w:rFonts w:eastAsia="Batang;바탕" w:cs="Diavlo Bold;Calibri" w:ascii="Diavlo Bold;Calibri" w:hAnsi="Diavlo Bold;Calibri"/>
          <w:b/>
          <w:bCs/>
          <w:sz w:val="24"/>
          <w:szCs w:val="24"/>
        </w:rPr>
        <w:t>do opiniowania ofert w otwartych konkursach ofert</w:t>
      </w:r>
    </w:p>
    <w:p>
      <w:pPr>
        <w:pStyle w:val="Normal"/>
        <w:ind w:left="426" w:hanging="0"/>
        <w:jc w:val="center"/>
        <w:rPr>
          <w:rFonts w:ascii="Diavlo Bold;Calibri" w:hAnsi="Diavlo Bold;Calibri" w:eastAsia="Batang;바탕" w:cs="Diavlo Bold;Calibri"/>
          <w:b/>
          <w:b/>
          <w:bCs/>
          <w:sz w:val="24"/>
          <w:szCs w:val="24"/>
        </w:rPr>
      </w:pPr>
      <w:r>
        <w:rPr>
          <w:rFonts w:eastAsia="Batang;바탕" w:cs="Diavlo Bold;Calibri" w:ascii="Diavlo Bold;Calibri" w:hAnsi="Diavlo Bold;Calibri"/>
          <w:b/>
          <w:bCs/>
          <w:sz w:val="24"/>
          <w:szCs w:val="24"/>
        </w:rPr>
        <w:t>ogłoszonych przez Wójta Gminy Jeżewo w 2022 roku</w:t>
      </w:r>
    </w:p>
    <w:p>
      <w:pPr>
        <w:pStyle w:val="Normal"/>
        <w:rPr>
          <w:rFonts w:ascii="Diavlo Book;Calibri" w:hAnsi="Diavlo Book;Calibri" w:eastAsia="Batang;바탕" w:cs="Diavlo Book;Calibri"/>
          <w:b/>
          <w:b/>
          <w:bCs/>
          <w:sz w:val="28"/>
          <w:szCs w:val="28"/>
        </w:rPr>
      </w:pPr>
      <w:r>
        <w:rPr>
          <w:rFonts w:eastAsia="Batang;바탕" w:cs="Diavlo Book;Calibri" w:ascii="Diavlo Book;Calibri" w:hAnsi="Diavlo Book;Calibri"/>
          <w:b/>
          <w:bCs/>
          <w:sz w:val="28"/>
          <w:szCs w:val="28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avlo Bold;Calibri" w:hAnsi="Diavlo Bold;Calibri" w:eastAsia="Batang;바탕" w:cs="Diavlo Bold;Calibri"/>
                <w:sz w:val="28"/>
                <w:szCs w:val="28"/>
              </w:rPr>
            </w:pPr>
            <w:r>
              <w:rPr>
                <w:rFonts w:eastAsia="Batang;바탕" w:cs="Diavlo Bold;Calibri" w:ascii="Diavlo Bold;Calibri" w:hAnsi="Diavlo Bold;Calibri"/>
                <w:sz w:val="28"/>
                <w:szCs w:val="28"/>
              </w:rPr>
              <w:t>DANE DOTYCZĄCE KANDYDATA NA CZŁONKA KOMISJ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  <w:t>Imię i nazwisko kandydata na członka Komisji</w:t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avlo Book;Calibri" w:hAnsi="Diavlo Book;Calibri" w:eastAsia="Batang;바탕" w:cs="Diavlo Book;Calibri"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  <w:t>Nazwa organizacji pozarządowej</w:t>
            </w:r>
            <w:r>
              <w:rPr>
                <w:rFonts w:eastAsia="Batang;바탕" w:cs="Diavlo Book;Calibri" w:ascii="Diavlo Book;Calibri" w:hAnsi="Diavlo Book;Calibri"/>
              </w:rPr>
              <w:t xml:space="preserve"> lub podmiotu wymienionego w art. 3 ust. 3 ustawy z dnia 24 kwietnia 2003 roku o działalności pożytku publicznego i o wolontariacie zgłaszającej kandydata na członka Komis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  <w:t>Adres do korespondencji</w:t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  <w:t>Telefon kontaktowy</w:t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b/>
                <w:b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Diavlo Book;Calibri" w:ascii="Diavlo Book;Calibri" w:hAnsi="Diavlo Book;Calibri"/>
                <w:b/>
              </w:rPr>
              <w:t xml:space="preserve">Opis doświadczenia kandydata w zakresie przygotowywania ofert na realizację zadań                z zakresu pożytku publicznego </w:t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</w:rPr>
            </w:pPr>
            <w:r>
              <w:rPr>
                <w:rFonts w:eastAsia="Batang;바탕" w:cs="Diavlo Book;Calibri" w:ascii="Diavlo Book;Calibri" w:hAnsi="Diavlo Book;Calibri"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</w:rPr>
            </w:pPr>
            <w:r>
              <w:rPr>
                <w:rFonts w:eastAsia="Batang;바탕" w:cs="Diavlo Book;Calibri" w:ascii="Diavlo Book;Calibri" w:hAnsi="Diavlo Book;Calibri"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</w:rPr>
            </w:pPr>
            <w:r>
              <w:rPr>
                <w:rFonts w:eastAsia="Batang;바탕" w:cs="Diavlo Book;Calibri" w:ascii="Diavlo Book;Calibri" w:hAnsi="Diavlo Book;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sz w:val="28"/>
                <w:szCs w:val="28"/>
              </w:rPr>
            </w:pPr>
            <w:r>
              <w:rPr>
                <w:rFonts w:eastAsia="Batang;바탕" w:cs="Diavlo Book;Calibri" w:ascii="Diavlo Book;Calibri" w:hAnsi="Diavlo Book;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Diavlo Book;Calibri" w:hAnsi="Diavlo Book;Calibri" w:eastAsia="Batang;바탕" w:cs="Diavlo Book;Calibri"/>
          <w:i/>
          <w:i/>
          <w:iCs/>
          <w:sz w:val="20"/>
          <w:szCs w:val="20"/>
        </w:rPr>
      </w:pPr>
      <w:r>
        <w:rPr>
          <w:rFonts w:eastAsia="Batang;바탕" w:cs="Diavlo Book;Calibri" w:ascii="Diavlo Book;Calibri" w:hAnsi="Diavlo Book;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Diavlo Book;Calibri" w:hAnsi="Diavlo Book;Calibri" w:eastAsia="Batang;바탕" w:cs="Diavlo Book;Calibri"/>
          <w:iCs/>
          <w:sz w:val="20"/>
          <w:szCs w:val="20"/>
        </w:rPr>
      </w:pPr>
      <w:r>
        <w:rPr>
          <w:rFonts w:eastAsia="Batang;바탕" w:cs="Diavlo Book;Calibri" w:ascii="Diavlo Book;Calibri" w:hAnsi="Diavlo Book;Calibri"/>
          <w:iCs/>
          <w:sz w:val="20"/>
          <w:szCs w:val="20"/>
        </w:rPr>
        <w:t xml:space="preserve">Zgodnie z ustawą z dnia 10 maja 2018 r. o ochronie danych osobowych (Dz. U. z 2018 r. poz. 1000 z późn. zm.) wyrażam zgodę na przetwarzanie moich danych osobowych dla potrzeb niezbędnych do realizacji procesu wyboru członków Komisji Konkursowych oraz przeprowadzanych procedur otwartych konkursów ofert. </w:t>
      </w:r>
    </w:p>
    <w:p>
      <w:pPr>
        <w:pStyle w:val="Normal"/>
        <w:rPr>
          <w:rFonts w:ascii="Diavlo Book;Calibri" w:hAnsi="Diavlo Book;Calibri" w:eastAsia="Batang;바탕" w:cs="Diavlo Book;Calibri"/>
          <w:b/>
          <w:b/>
          <w:bCs/>
          <w:iCs/>
          <w:sz w:val="20"/>
          <w:szCs w:val="20"/>
        </w:rPr>
      </w:pPr>
      <w:r>
        <w:rPr>
          <w:rFonts w:eastAsia="Batang;바탕" w:cs="Diavlo Book;Calibri" w:ascii="Diavlo Book;Calibri" w:hAnsi="Diavlo Book;Calibri"/>
          <w:b/>
          <w:bCs/>
          <w:iCs/>
          <w:sz w:val="20"/>
          <w:szCs w:val="20"/>
        </w:rPr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</w:rPr>
            </w:pPr>
            <w:r>
              <w:rPr>
                <w:rFonts w:eastAsia="Batang;바탕" w:cs="Diavlo Book;Calibri" w:ascii="Diavlo Book;Calibri" w:hAnsi="Diavlo Book;Calibri"/>
              </w:rPr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</w:rPr>
            </w:pPr>
            <w:r>
              <w:rPr>
                <w:rFonts w:eastAsia="Batang;바탕" w:cs="Diavlo Book;Calibri" w:ascii="Diavlo Book;Calibri" w:hAnsi="Diavlo Book;Calibri"/>
              </w:rPr>
              <w:t>Podpis kandydata na członka Komisji</w:t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</w:rPr>
            </w:pPr>
            <w:r>
              <w:rPr>
                <w:rFonts w:eastAsia="Batang;바탕" w:cs="Diavlo Book;Calibri" w:ascii="Diavlo Book;Calibri" w:hAnsi="Diavlo Book;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b/>
                <w:b/>
                <w:bCs/>
              </w:rPr>
            </w:pPr>
            <w:r>
              <w:rPr>
                <w:rFonts w:eastAsia="Batang;바탕" w:cs="Diavlo Book;Calibri" w:ascii="Diavlo Book;Calibri" w:hAnsi="Diavlo Book;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  <w:t xml:space="preserve">Data i miejscowość </w:t>
            </w:r>
          </w:p>
          <w:p>
            <w:pPr>
              <w:pStyle w:val="Normal"/>
              <w:rPr>
                <w:rFonts w:ascii="Diavlo Book;Calibri" w:hAnsi="Diavlo Book;Calibri" w:eastAsia="Batang;바탕" w:cs="Diavlo Book;Calibri"/>
                <w:b/>
                <w:b/>
              </w:rPr>
            </w:pPr>
            <w:r>
              <w:rPr>
                <w:rFonts w:eastAsia="Batang;바탕" w:cs="Diavlo Book;Calibri" w:ascii="Diavlo Book;Calibri" w:hAnsi="Diavlo Book;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b/>
                <w:b/>
                <w:bCs/>
              </w:rPr>
            </w:pPr>
            <w:r>
              <w:rPr>
                <w:rFonts w:eastAsia="Batang;바탕" w:cs="Diavlo Book;Calibri" w:ascii="Diavlo Book;Calibri" w:hAnsi="Diavlo Book;Calibri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Diavlo Book;Calibri" w:ascii="Diavlo Book;Calibri" w:hAnsi="Diavlo Book;Calibri"/>
              </w:rPr>
              <w:t>Podpis i pieczątka osoby upoważnionej do reprezentowania organizacji/podmiotu,                     z ramienia których występuje kandyd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vlo Book;Calibri" w:hAnsi="Diavlo Book;Calibri" w:eastAsia="Batang;바탕" w:cs="Diavlo Book;Calibri"/>
                <w:b/>
                <w:b/>
                <w:bCs/>
              </w:rPr>
            </w:pPr>
            <w:r>
              <w:rPr>
                <w:rFonts w:eastAsia="Batang;바탕" w:cs="Diavlo Book;Calibri" w:ascii="Diavlo Book;Calibri" w:hAnsi="Diavlo Book;Calibri"/>
                <w:b/>
                <w:bCs/>
              </w:rPr>
            </w:r>
          </w:p>
        </w:tc>
      </w:tr>
    </w:tbl>
    <w:p>
      <w:pPr>
        <w:pStyle w:val="Normal"/>
        <w:rPr>
          <w:rFonts w:ascii="Diavlo Book;Calibri" w:hAnsi="Diavlo Book;Calibri" w:cs="Diavlo Book;Calibri"/>
        </w:rPr>
      </w:pPr>
      <w:r>
        <w:rPr>
          <w:rFonts w:cs="Diavlo Book;Calibri" w:ascii="Diavlo Book;Calibri" w:hAnsi="Diavlo Book;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Pl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avlo Bold">
    <w:altName w:val="Calibri"/>
    <w:charset w:val="00"/>
    <w:family w:val="modern"/>
    <w:pitch w:val="variable"/>
  </w:font>
  <w:font w:name="Diavlo Book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Pl Light;Arial" w:hAnsi="UniversPl Light;Arial" w:eastAsia="Calibri" w:cs="UniversPl Light;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6:00Z</dcterms:created>
  <dc:creator>iperla</dc:creator>
  <dc:description/>
  <cp:keywords/>
  <dc:language>en-US</dc:language>
  <cp:lastModifiedBy>Emil</cp:lastModifiedBy>
  <cp:lastPrinted>2018-11-20T08:36:00Z</cp:lastPrinted>
  <dcterms:modified xsi:type="dcterms:W3CDTF">2022-02-04T10:15:00Z</dcterms:modified>
  <cp:revision>6</cp:revision>
  <dc:subject/>
  <dc:title> </dc:title>
</cp:coreProperties>
</file>