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pl-PL"/>
        </w:rPr>
        <w:t>Zaświadczenie z ewidencji ludności o liczbie osób zameldowanych pod określonym adresem</w:t>
      </w:r>
    </w:p>
    <w:p>
      <w:pPr>
        <w:pStyle w:val="Heading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iejsce załatwieni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Pokój nr 21</w:t>
        <w:br/>
        <w:t>Referat Administracji</w:t>
        <w:br/>
        <w:t xml:space="preserve">Urząd Stanu Cywilnego, pok. nr 21, I piętro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l. Świecka 12</w:t>
        <w:br/>
        <w:t>86-131 Jeżewo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Osoba kontaktowa: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Dominika Rakowicz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Telefon kontaktowy: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52 33 078 18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niosek o wydanie zaświadczenia z ewidencji ludnośc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okument potwierdzający tytuł prawny do lokalu w oryginale. Dokumentem potwierdzającym tytuł prawny do lokalu może być: umowa cywilno-prawna, wypis z księgi wieczystej,  decyzja administracyjna lub orzeczenie sądu (postanowienie o nabyciu spadku wraz z tytułem prawnym do lokalu jego spadkodawcy). Samodzielnym tytułem prawnym do lokalu nie jest: skierowanie (oferta) do zawarcia umowy najmu lokalu, aneks do umowy najmu, umowa o wybudowanie domu (mieszkania) tzw. umowa deweloperska, decyzja podatkowa, zawiadomienie o zmianie danych w księdze wieczystej, postanowienie o nabyciu spadku, w którym sąd nie określił masy spadkowej czy zawiadomienie Wydziału Geodezji o ustaleniu adresu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mowa pośrednictwa w obrocie nieruchomościami (gdy o wydanie zaświadczenia występuje pośrednik w obrocie nieruchomościam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owód wniesienia opłaty skarbowej za zaświadczenie (opłacie skarbowej nie podlegają zaświadczenia zwolnione z opłaty w trybie ustawy z dnia 16 listopada 2006r. o opłacie skarbowej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owód osobisty lub inny dokument pozwalający na ustalenie tożsamośc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ełnomocnictwo (w przypadku osoby upoważnionej) wraz z dowodem wniesienia opłaty skarbowej z tytułu złożenia dokumentu stwierdzającego udzielenie pełnomocnictwa (opłacie nie podlegają pełnomocnictwa udzielone: małżonkowi, rodzicom, dzieciom, dziadkom i rodzeństwu oraz pełnomocnictwa złożone w sprawie wydania zaświadczenia zwolnionego z opłaty w trybie ustawy z dnia 16 listopada 2006r. o opłacie skarbowej)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łóż wniosek przez Internet:</w:t>
      </w:r>
    </w:p>
    <w:p>
      <w:pPr>
        <w:pStyle w:val="Bezodstpw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ument można przesłać drogą elektroniczną wypełniając poniższy formularz znajdujący się na elektronicznej platformie usług administracji publicznej (ePUAP). Złożona informacja musi być 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podpisana podpisem Zaufanym, podpisem osobisty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ub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  bezpiecznym podpisem elektroniczny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weryfikowanym przy pomocy kwalifikowanego certyfikatu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Bezodstpw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sz w:val="24"/>
            <w:szCs w:val="24"/>
            <w:u w:val="single"/>
          </w:rPr>
          <w:t>Pismo ogólne do urzędu</w:t>
        </w:r>
      </w:hyperlink>
    </w:p>
    <w:p>
      <w:pPr>
        <w:pStyle w:val="Heading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płata skarbowa:</w:t>
      </w:r>
    </w:p>
    <w:p>
      <w:pPr>
        <w:pStyle w:val="Normal"/>
        <w:jc w:val="both"/>
        <w:rPr>
          <w:rStyle w:val="Inlin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 z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 zaświadczenie 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Style w:val="Inline"/>
          <w:rFonts w:cs="Times New Roman;Times New Roman" w:ascii="Times New Roman;Times New Roman" w:hAnsi="Times New Roman;Times New Roman"/>
          <w:color w:val="000000"/>
          <w:sz w:val="24"/>
          <w:szCs w:val="24"/>
        </w:rPr>
        <w:t>17 zł</w:t>
      </w:r>
      <w:r>
        <w:rPr>
          <w:rStyle w:val="Inline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za złożenie dokumentu stwierdzającego udzielenie pełnomocnictwa lub prokury albo jego odpisu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Style w:val="Inline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wypisu lub kopii od każdego stosunku pełnomocnictwa. </w:t>
      </w:r>
    </w:p>
    <w:p>
      <w:pPr>
        <w:pStyle w:val="Bezodstpw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wag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ie podlega opłacie skarbowej czynność złożenia dokumentu stwierdzającego udzielenie pełnomocnictwa małżonkowi, wstępnemu, zstępnemu lub rodzeństwu.</w:t>
      </w:r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pl-PL"/>
        </w:rPr>
        <w:t>Opłatę skarbową należy wpłacić za pośrednictwem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5560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.6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anku bądź Poczty Polskiej (według obowiązujących cenników oraz taryf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kasie Urzędu Gminy w Jeżewie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na rachunek bankowy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6 8173 0005 2003 0000 2785 0003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(z dopiskiem dokonywanej operacji, np. "Opłata skarbowa z tytułu ....")</w:t>
        <w:br/>
      </w:r>
      <w:r>
        <w:rPr>
          <w:rFonts w:cs="Times New Roman;Times New Roman" w:ascii="Times New Roman;Times New Roman" w:hAnsi="Times New Roman;Times New Roman"/>
          <w:b/>
        </w:rPr>
        <w:t>Dowód uiszczenia opłaty proszę dołączyć do składanych dokumentów.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łaty administracyjne:</w:t>
      </w:r>
    </w:p>
    <w:p>
      <w:pPr>
        <w:pStyle w:val="Bezodstpw"/>
        <w:rPr/>
      </w:pP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- nie dotyczy –</w:t>
      </w:r>
    </w:p>
    <w:p>
      <w:pPr>
        <w:pStyle w:val="Bezodstpw"/>
        <w:rPr>
          <w:rStyle w:val="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rmin i sposób załatwiania: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zwłocznie. Jeśli rozpatrzenie wniosku wymaga przeprowadzenie postępowania wyjaśniającego - zgodnie z przepisami ustawy Kodeks postępowania administracyjnego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yb odwoławczy:</w:t>
      </w:r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żalenie do Wojewody Pomorskiego w terminie 7 dni od dnia doręczenia postanowienia </w:t>
        <w:br/>
        <w:t>o odmowie wydania zaświadczenia.</w:t>
      </w:r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ne informacje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świadczenie o liczbie osób zameldowanych pod określonym adresem  wydaje organ prowadzący ewidencję ludności na wniosek właściciela mieszkania (osoby legitymującej się tytułem prawnym do lokalu), jego pełnomocnika lub na wniosek pośrednika w obrocie nieruchomościami.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Wnioskodawca zobowiązany jest do przedstawienia dokumentu potwierdzającego tytuł prawny do lokalu. Rejestr mieszańców nie zawiera informacji </w:t>
        <w:br/>
        <w:t>o własności lokali. </w:t>
      </w:r>
    </w:p>
    <w:p>
      <w:pPr>
        <w:pStyle w:val="Bezodstpw"/>
        <w:spacing w:lineRule="auto" w:line="276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Formularz do pobrania</w:t>
      </w:r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Pełnomocnictwo</w:t>
      </w:r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wyslij-pismo-og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2:00Z</dcterms:created>
  <dc:creator>Max</dc:creator>
  <dc:description/>
  <cp:keywords/>
  <dc:language>en-US</dc:language>
  <cp:lastModifiedBy>Max</cp:lastModifiedBy>
  <dcterms:modified xsi:type="dcterms:W3CDTF">2021-03-07T19:13:00Z</dcterms:modified>
  <cp:revision>3</cp:revision>
  <dc:subject/>
  <dc:title/>
</cp:coreProperties>
</file>